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9076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58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לא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9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9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3067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325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1136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5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3865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15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2:00Z</dcterms:created>
  <dc:creator>EtiR</dc:creator>
  <dc:description/>
  <cp:keywords/>
  <dc:language>en-US</dc:language>
  <cp:lastModifiedBy>איתמר מור -מידע דיגיטלי</cp:lastModifiedBy>
  <cp:lastPrinted>2023-09-13T13:11:00Z</cp:lastPrinted>
  <dcterms:modified xsi:type="dcterms:W3CDTF">2023-09-16T19:27:00Z</dcterms:modified>
  <cp:revision>6</cp:revision>
  <dc:subject>הודעה לפרסום בישובים</dc:subject>
  <dc:title>מיצר-הודעה בדבר הגשת הצעות ורשימת מועמדים</dc:title>
</cp:coreProperties>
</file>